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N Á V R H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Obec Rudins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Obec Rudinská v súlade s ustanovením § 6 ods. 1 zákona č.369/1990 Z.z. o obecnom zriadení v znení neskorších predpisov a v súlade so zákonom  č. 582/2004 Z.z. o miestnych daniach a miestnom poplatku za komunálne odpady a drobné stavebné odpady v znení neskorších predpisov </w:t>
      </w:r>
    </w:p>
    <w:p>
      <w:pPr>
        <w:pStyle w:val="Normal"/>
        <w:rPr/>
      </w:pPr>
      <w:r>
        <w:rPr>
          <w:bCs/>
        </w:rPr>
        <w:t xml:space="preserve">ďalej len (zákon o miestnych daniach) vydáv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Všeobecne záväzné nariadenie o miestnom poplatku za komunál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odpady a drobné stavebné odpady č. .../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Predmet ú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Toto nariadenie ustanovuje sadzby poplatku, pri množstvovom zbere spôsob, formu a miesto na zaplatenie poplatku, podmienky na vrátenie poplatku alebo jeho pomernej časti, podmienky na odpustenie a zníženie poplatku, podklady pri znížení a odpustení popl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Poplatník a platite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Poplatok platí poplatník, ktorým je:</w:t>
      </w:r>
    </w:p>
    <w:p>
      <w:pPr>
        <w:pStyle w:val="Normal"/>
        <w:rPr/>
      </w:pPr>
      <w:r>
        <w:rPr>
          <w:bCs/>
        </w:rPr>
        <w:t xml:space="preserve">a) fyzická osoba, ktorá má v obci trvalý, alebo prechodný pobyt alebo ktorá je na území obce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oprávnená užívať alebo užíva byt, nebytový priestor, pozemnú stavbu, alebo jej časť, alebo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objekt, ktorý nie je stavbou, alebo záhradu, vinicu, ovocný sad, trvalý trávny porast na iný účel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ako na podnikanie, pozemok v zastavanom území obce, okrem lesného pozemku a pozemku,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ktorý je evidovaný v katastri nehnuteľností ako vodná plocha</w:t>
      </w:r>
    </w:p>
    <w:p>
      <w:pPr>
        <w:pStyle w:val="Normal"/>
        <w:rPr>
          <w:bCs/>
        </w:rPr>
      </w:pPr>
      <w:r>
        <w:rPr>
          <w:bCs/>
        </w:rPr>
        <w:t>b) právnická osoba, ktorá je oprávnená užívať alebo užíva nehnuteľnosť na území obce na iný účel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ako na podnikanie</w:t>
      </w:r>
    </w:p>
    <w:p>
      <w:pPr>
        <w:pStyle w:val="Normal"/>
        <w:rPr/>
      </w:pPr>
      <w:r>
        <w:rPr>
          <w:bCs/>
        </w:rPr>
        <w:t>c) podnikateľ /t.j. fyzická alebo právnická osoba/, ktorý je oprávnený užívať alebo užíva nehnu-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teľnosť na území obce na účel podnikania</w:t>
      </w:r>
    </w:p>
    <w:p>
      <w:pPr>
        <w:pStyle w:val="Normal"/>
        <w:rPr/>
      </w:pPr>
      <w:r>
        <w:rPr>
          <w:bCs/>
        </w:rPr>
        <w:t>2. Poplatková povinnosť vzniká dňom, ktorým nastane skutočnosť uvedená v ods. 1 a zaniká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dňom, ktorým táto skutočnosť zanikne.</w:t>
      </w:r>
    </w:p>
    <w:p>
      <w:pPr>
        <w:pStyle w:val="Normal"/>
        <w:rPr>
          <w:bCs/>
        </w:rPr>
      </w:pPr>
      <w:r>
        <w:rPr>
          <w:bCs/>
        </w:rPr>
        <w:t>3. Platiteľom poplatku je vlastník nehnuteľnosti, ak je nehnuteľnosť v spoluvlastníctve viacerých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spoluvlastníkov zástupca, alebo správca určený spoluvlastníkmi. Ak si vlastníci neurčia zástupcu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alebo správcu, určí platiteľa obec.</w:t>
      </w:r>
    </w:p>
    <w:p>
      <w:pPr>
        <w:pStyle w:val="Normal"/>
        <w:rPr>
          <w:bCs/>
        </w:rPr>
      </w:pPr>
      <w:r>
        <w:rPr>
          <w:bCs/>
        </w:rPr>
        <w:t>4. Ak viacero poplatníkov žije v spoločnej domácnosti, môže za ostatných členov tejto domácnosti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lnenie povinností na seba prevziať jeden z nich. Za poplatníka, ktorý nie je spôsobilý na právne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úkony v plnom rozsahu, plní povinnosti poplatníka jeho zákonný zástupca, prípadne opatrovní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  </w:t>
      </w:r>
      <w:r>
        <w:rPr>
          <w:b/>
          <w:bCs/>
        </w:rPr>
        <w:t>Sadzba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bec ustanovuje sadzbu poplatku: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  <w:bCs/>
        </w:rPr>
        <w:t>0,0356 €</w:t>
      </w:r>
      <w:r>
        <w:rPr>
          <w:bCs/>
        </w:rPr>
        <w:t xml:space="preserve"> pre fyzické osoby na osobu/deň, t.j. </w:t>
      </w:r>
      <w:r>
        <w:rPr>
          <w:b/>
          <w:bCs/>
        </w:rPr>
        <w:t>12,99 €</w:t>
      </w:r>
      <w:r>
        <w:rPr>
          <w:bCs/>
        </w:rPr>
        <w:t xml:space="preserve"> za rok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 xml:space="preserve">0,0168 €/ 1 liter </w:t>
      </w:r>
      <w:r>
        <w:rPr>
          <w:bCs/>
        </w:rPr>
        <w:t xml:space="preserve">- pre právnické osoby a fyzické osoby podnikateľov je zavedený množstvový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zber podľa objemu zbernej nádoby pri frekvencii vývozu 1x za dva týždne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</w:t>
      </w:r>
      <w:r>
        <w:rPr>
          <w:b/>
          <w:bCs/>
        </w:rPr>
        <w:t xml:space="preserve">§ 4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Oznamovacia povinnosť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Poplatník je povinný v priebehu zdaňovacieho obdobia oznámiť obci vznik poplatkovej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vinnosti do 30 dní odo dňa vzniku poplatkovej povinnosti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oplatník je povinný obci nahlásiť: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 svoje identifikačné údaj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 identifikačné údaje osôb, s ktorými žije v spoločnej domácnosti, a za ktoré plní povinnosť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poplatníka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 názov alebo obchodné meno, sídlo, alebo miesto podnikania a identifikačné číslo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 údaje rozhodujúce na určenie poplatku s dokladmi potvrdzujúcimi uvádzané údaj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 ak požaduje zníženie alebo odpustenie poplatku predloží aj doklady, ktoré odôvodňujú zníženie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alebo odpustenie poplatku</w:t>
      </w:r>
    </w:p>
    <w:p>
      <w:pPr>
        <w:pStyle w:val="Normal"/>
        <w:rPr>
          <w:bCs/>
        </w:rPr>
      </w:pPr>
      <w:r>
        <w:rPr>
          <w:bCs/>
        </w:rPr>
        <w:t xml:space="preserve">2.Zmeny skutočností rozhodujúcich na vyrubenie poplatku a zánik poplatkovej povinnosti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v priebehu zdaňovacieho obdobia je poplatník povinný oznámiť obci do 30 dní odo dňa,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keď tieto nastali.</w:t>
      </w:r>
    </w:p>
    <w:p>
      <w:pPr>
        <w:pStyle w:val="Normal"/>
        <w:rPr>
          <w:bCs/>
        </w:rPr>
      </w:pPr>
      <w:r>
        <w:rPr>
          <w:bCs/>
        </w:rPr>
        <w:t xml:space="preserve">3.V prípade neoznámenia všetkých skutočností potrebných pre výpočet poplatku, správca dane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vychádza z posledných jemu známych údajov, ktoré si zaobstará bez súčinnosti poplatní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</w:t>
      </w:r>
      <w:r>
        <w:rPr>
          <w:b/>
          <w:bCs/>
        </w:rPr>
        <w:t>Vrátenie, zníženie a odpustenie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Správca dane:  </w:t>
      </w:r>
    </w:p>
    <w:p>
      <w:pPr>
        <w:pStyle w:val="Normal"/>
        <w:rPr>
          <w:bCs/>
        </w:rPr>
      </w:pPr>
      <w:r>
        <w:rPr>
          <w:bCs/>
        </w:rPr>
        <w:t>1. vráti poplatok alebo jeho pomernú časť poplatníkovi, ktorému zanikla povinnosť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platiť poplatok v priebehu zdaňovacieho obdobia a preukáže splnenie podmienok na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vrátenie poplatku alebo pomernej časti uvedené v § 6 tohto VZN. Nárok na vrátenie poplatku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alebo pomernej časti  poplatku zaniká, ak poplatník v uvedenej lehote zánik poplatkovej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vinnosti neoznámi.</w:t>
      </w:r>
    </w:p>
    <w:p>
      <w:pPr>
        <w:pStyle w:val="Normal"/>
        <w:rPr>
          <w:bCs/>
        </w:rPr>
      </w:pPr>
      <w:r>
        <w:rPr>
          <w:bCs/>
        </w:rPr>
        <w:t>2. zníži alebo odpustí poplatok podľa § 82 ods.2 za obdobie, za ktoré poplatník preukáže splneni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dmienok a predloží doklady, ktoré obec určila v tomto VZN,  že sa viac ako 90 dní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v zdaňovacom období nezdržiava alebo nezdržiaval na území obce.</w:t>
      </w:r>
    </w:p>
    <w:p>
      <w:pPr>
        <w:pStyle w:val="Normal"/>
        <w:rPr/>
      </w:pPr>
      <w:r>
        <w:rPr>
          <w:bCs/>
        </w:rPr>
        <w:t>3. zníži poplatok po predložení dokladov, ktoré sú stanovené v § 8 tohto VZ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ab/>
        <w:t xml:space="preserve">     Podmienky na vrátenie poplatku alebo jeho pomernej č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Správca dane  podľa § 82 ods. 1 zákona o miestnych daniach poplatok za komunálne odpady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a drobné stavebné odpady vráti poplatok alebo jeho pomernú časť poplatníkovi, ktorému zanikla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vinnosť platiť poplatok v priebehu zdaňovacieho obdobia a preukáže splnenie podmienok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ustanovených v písm. a) až a) tohto odseku:</w:t>
      </w:r>
    </w:p>
    <w:p>
      <w:pPr>
        <w:pStyle w:val="Normal"/>
        <w:rPr>
          <w:bCs/>
        </w:rPr>
      </w:pPr>
      <w:r>
        <w:rPr>
          <w:bCs/>
        </w:rPr>
        <w:t>a) prihlásenie sa na trvalý alebo prechodný pobyt v inej obci (meste)</w:t>
      </w:r>
    </w:p>
    <w:p>
      <w:pPr>
        <w:pStyle w:val="Normal"/>
        <w:rPr>
          <w:bCs/>
        </w:rPr>
      </w:pPr>
      <w:r>
        <w:rPr>
          <w:bCs/>
        </w:rPr>
        <w:t>b) úmrtie</w:t>
      </w:r>
    </w:p>
    <w:p>
      <w:pPr>
        <w:pStyle w:val="Normal"/>
        <w:rPr>
          <w:bCs/>
        </w:rPr>
      </w:pPr>
      <w:r>
        <w:rPr>
          <w:bCs/>
        </w:rPr>
        <w:t>c) zánik práva užívať nehnuteľnosť</w:t>
      </w:r>
    </w:p>
    <w:p>
      <w:pPr>
        <w:pStyle w:val="Normal"/>
        <w:rPr>
          <w:bCs/>
        </w:rPr>
      </w:pPr>
      <w:r>
        <w:rPr>
          <w:bCs/>
        </w:rPr>
        <w:t>d) zánik vlastníckych práv k nehnuteľnosti</w:t>
      </w:r>
    </w:p>
    <w:p>
      <w:pPr>
        <w:pStyle w:val="Normal"/>
        <w:rPr/>
      </w:pPr>
      <w:r>
        <w:rPr>
          <w:bCs/>
        </w:rPr>
        <w:t xml:space="preserve">e) zánik oprávnenia užívať nehnuteľnosť na účel podnikania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</w:t>
      </w:r>
      <w:r>
        <w:rPr>
          <w:bCs/>
        </w:rPr>
        <w:t>Po</w:t>
      </w:r>
      <w:r>
        <w:rPr>
          <w:b/>
          <w:bCs/>
        </w:rPr>
        <w:t xml:space="preserve">dmienky na zníženie a odpustenie poplat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Správca dane  podľa § 82 ods. 2 zákona o miestnych daniach poplatok zníži alebo odpustí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platok alebo jeho pomernú časť za obdobie za ktoré poplatník obci preukáže splneni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dmienok a predloží doklady, ktoré obec určila v § 8  tohto VZN, že viac ako 90 dní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v zdaňovacom období sa nezdržiava alebo sa nezdržiaval  na území ob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poplatníkovi, ktorý sa dlhodobo zdržiava v zahraničí z dôvodu štúdia alebo zamestnania/ pr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účely uplatnenia 100% odpustenia poplatku sa považuje za dlhodobo 12 mesiacov zdaňovacieho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obdobia/</w:t>
      </w:r>
    </w:p>
    <w:p>
      <w:pPr>
        <w:pStyle w:val="Normal"/>
        <w:rPr/>
      </w:pPr>
      <w:r>
        <w:rPr>
          <w:bCs/>
        </w:rPr>
        <w:t xml:space="preserve">b) poplatník, ktorý sa zdržuje na území SR mimo miesta trvalého pobytu z dôvodu štúdia,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zamestnania  alebo výkonu práce  </w:t>
      </w:r>
    </w:p>
    <w:p>
      <w:pPr>
        <w:pStyle w:val="Normal"/>
        <w:rPr>
          <w:bCs/>
        </w:rPr>
      </w:pPr>
      <w:r>
        <w:rPr>
          <w:bCs/>
        </w:rPr>
        <w:t>b) osoby vo výkone trestu, v reedukačných centrách, v domovoch sociálnych služieb</w:t>
      </w:r>
    </w:p>
    <w:p>
      <w:pPr>
        <w:pStyle w:val="Normal"/>
        <w:rPr>
          <w:bCs/>
        </w:rPr>
      </w:pPr>
      <w:r>
        <w:rPr>
          <w:bCs/>
        </w:rPr>
        <w:t>c) osoby na pobyte v zdravotníckom alebo kúpeľnom zariadení</w:t>
      </w:r>
    </w:p>
    <w:p>
      <w:pPr>
        <w:pStyle w:val="Normal"/>
        <w:rPr>
          <w:bCs/>
        </w:rPr>
      </w:pPr>
      <w:r>
        <w:rPr>
          <w:bCs/>
        </w:rPr>
        <w:t>c) poplatník s  prechodným pobytom v inom meste/obci ( trvalý pobyt si ponechal, ale nezdržuje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sa v obci vôbec)</w:t>
      </w:r>
    </w:p>
    <w:p>
      <w:pPr>
        <w:pStyle w:val="Normal"/>
        <w:rPr>
          <w:bCs/>
        </w:rPr>
      </w:pPr>
      <w:r>
        <w:rPr>
          <w:bCs/>
        </w:rPr>
        <w:t>2. Správca dane zníži poplatok:</w:t>
      </w:r>
    </w:p>
    <w:p>
      <w:pPr>
        <w:pStyle w:val="Normal"/>
        <w:rPr/>
      </w:pPr>
      <w:r>
        <w:rPr>
          <w:b/>
          <w:bCs/>
        </w:rPr>
        <w:t>a) o 30 % držiteľovi preukazu fyzickej osoby s ťažkým zdravotným postihnutím</w:t>
      </w:r>
    </w:p>
    <w:p>
      <w:pPr>
        <w:pStyle w:val="Normal"/>
        <w:rPr/>
      </w:pPr>
      <w:r>
        <w:rPr>
          <w:b/>
          <w:bCs/>
        </w:rPr>
        <w:t>b) o 50 % držiteľovi preukazu fyzickej osoby s ťažkým zdravotným postihnutím so sprievodcom</w:t>
      </w:r>
    </w:p>
    <w:p>
      <w:pPr>
        <w:pStyle w:val="Normal"/>
        <w:rPr/>
      </w:pPr>
      <w:r>
        <w:rPr>
          <w:b/>
          <w:bCs/>
        </w:rPr>
        <w:t>c) o 50 % prevažne alebo úplne bezvládnej oso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. Pokiaľ vlastník alebo užívateľ nehnuteľnosti nemá v obci ani trvalý ani prechodný pobyt, platí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platok podľa využívania nehnuteľnosti v kalendárnom roku najmenej však ½ z ročnéh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poplatku fyzickej osoby ( neobývané domy, chaty). </w:t>
      </w:r>
    </w:p>
    <w:p>
      <w:pPr>
        <w:pStyle w:val="Normal"/>
        <w:rPr>
          <w:bCs/>
        </w:rPr>
      </w:pPr>
      <w:r>
        <w:rPr>
          <w:bCs/>
        </w:rPr>
        <w:t xml:space="preserve">4. Správca poplatku ustanovuje, že zníži alebo odpustí poplatok v zmysle tohto VZN len v prípade,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ak poplatník si plní riadne poplatkovú povinnosť a nemá evidované nedoplatky z poplatku z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komunálne odpady a drobné stavebné odpady. </w:t>
      </w:r>
    </w:p>
    <w:p>
      <w:pPr>
        <w:pStyle w:val="Normal"/>
        <w:rPr>
          <w:bCs/>
        </w:rPr>
      </w:pPr>
      <w:r>
        <w:rPr>
          <w:bCs/>
        </w:rPr>
        <w:t xml:space="preserve">5. Poplatník uplatňuje nárok na zníženie alebo odpustenie poplatku alebo jeho pomernej časti podľa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§ 7 a po predložení dokladov podľa § 8 tohto nariadenia písomne u správcu dane po uplynutí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zdaňovacieho obdobia – kalendárneho ro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Podklady pre zníženie a odpustenie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Podkladom pre zníženie alebo odpustenie poplatku sú hodnoverné doklady, z ktorých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jednoznačne vyplýva splnenie podmienok na odpustenie alebo zníženie poplatku.</w:t>
      </w:r>
    </w:p>
    <w:p>
      <w:pPr>
        <w:pStyle w:val="Normal"/>
        <w:rPr>
          <w:bCs/>
        </w:rPr>
      </w:pPr>
      <w:r>
        <w:rPr>
          <w:bCs/>
        </w:rPr>
        <w:t>2. Poplatník si v zmysle zákona nárok na zníženie alebo odpustenie poplatku uplatňuje osobitne z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každé zdaňovacie obdobie.</w:t>
      </w:r>
    </w:p>
    <w:p>
      <w:pPr>
        <w:pStyle w:val="Normal"/>
        <w:rPr>
          <w:bCs/>
        </w:rPr>
      </w:pPr>
      <w:r>
        <w:rPr>
          <w:bCs/>
        </w:rPr>
        <w:t>3. Správca dane ustanovuje tieto podklady pre zníženie a odpustenie poplatku:</w:t>
      </w:r>
    </w:p>
    <w:p>
      <w:pPr>
        <w:pStyle w:val="Normal"/>
        <w:rPr/>
      </w:pPr>
      <w:r>
        <w:rPr>
          <w:bCs/>
        </w:rPr>
        <w:t>a) študenti SŠ a VŠ – potvrdenie o návšteve školy mimo miesta trvalého pobytu v obidvoch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školských polrokoch a  potvrdenie z ubytovacieho zariadenia o ubytovaní</w:t>
      </w:r>
    </w:p>
    <w:p>
      <w:pPr>
        <w:pStyle w:val="Normal"/>
        <w:rPr>
          <w:bCs/>
        </w:rPr>
      </w:pPr>
      <w:r>
        <w:rPr>
          <w:bCs/>
        </w:rPr>
        <w:t>b) potvrdenie o zamestnaní mimo miesta trvalého pobytu, spolu s potvrdením o ubytovaní</w:t>
      </w:r>
    </w:p>
    <w:p>
      <w:pPr>
        <w:pStyle w:val="Normal"/>
        <w:rPr>
          <w:bCs/>
        </w:rPr>
      </w:pPr>
      <w:r>
        <w:rPr>
          <w:bCs/>
        </w:rPr>
        <w:t>c) potvrdenie o zamestnaní v zahraničí</w:t>
      </w:r>
    </w:p>
    <w:p>
      <w:pPr>
        <w:pStyle w:val="Normal"/>
        <w:rPr>
          <w:bCs/>
        </w:rPr>
      </w:pPr>
      <w:r>
        <w:rPr>
          <w:bCs/>
        </w:rPr>
        <w:t>d) povolenie k pobytu v zahraničí</w:t>
      </w:r>
    </w:p>
    <w:p>
      <w:pPr>
        <w:pStyle w:val="Normal"/>
        <w:rPr>
          <w:bCs/>
        </w:rPr>
      </w:pPr>
      <w:r>
        <w:rPr>
          <w:bCs/>
        </w:rPr>
        <w:t>e) sezónne dohody</w:t>
      </w:r>
    </w:p>
    <w:p>
      <w:pPr>
        <w:pStyle w:val="Normal"/>
        <w:rPr/>
      </w:pPr>
      <w:r>
        <w:rPr>
          <w:bCs/>
        </w:rPr>
        <w:t>f) potvrdenie zdravotnej poisťovne v zahraničí</w:t>
      </w:r>
    </w:p>
    <w:p>
      <w:pPr>
        <w:pStyle w:val="Normal"/>
        <w:rPr>
          <w:bCs/>
        </w:rPr>
      </w:pPr>
      <w:r>
        <w:rPr>
          <w:bCs/>
        </w:rPr>
        <w:t xml:space="preserve">g) potvrdenie o umiestnení v zariadení sociálnych služieb (detský domov, domov dôchodcov,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domov sociálnych služieb) v reedukačnom zariadení, v diagnostickom zariadení</w:t>
      </w:r>
    </w:p>
    <w:p>
      <w:pPr>
        <w:pStyle w:val="Normal"/>
        <w:rPr>
          <w:bCs/>
        </w:rPr>
      </w:pPr>
      <w:r>
        <w:rPr>
          <w:bCs/>
        </w:rPr>
        <w:t>h) potvrdenie o výkone väzby alebo výkone trestu odňatia slobody</w:t>
      </w:r>
    </w:p>
    <w:p>
      <w:pPr>
        <w:pStyle w:val="Normal"/>
        <w:rPr>
          <w:bCs/>
        </w:rPr>
      </w:pPr>
      <w:r>
        <w:rPr>
          <w:bCs/>
        </w:rPr>
        <w:t xml:space="preserve">i) potvrdenie správcu dane, na ktorého území sa poplatník trvale zdržiava, že je u nich zaradený do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poplatkovej povinnosti, potvrdenie o zaplatení poplatku v inom meste alebo obci</w:t>
      </w:r>
    </w:p>
    <w:p>
      <w:pPr>
        <w:pStyle w:val="Normal"/>
        <w:rPr/>
      </w:pPr>
      <w:r>
        <w:rPr>
          <w:b/>
          <w:bCs/>
        </w:rPr>
        <w:t>j) preukaz fyzickej osoby s ťažkým zdravotným postihnutím</w:t>
      </w:r>
    </w:p>
    <w:p>
      <w:pPr>
        <w:pStyle w:val="Normal"/>
        <w:rPr/>
      </w:pPr>
      <w:r>
        <w:rPr>
          <w:b/>
          <w:bCs/>
        </w:rPr>
        <w:t>k) preukaz fyzickej osoby s ťažkým zdravotným postihnutím so sprievod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) rozhodnutie sociálnej poisťovne o dôchodku, kde je uvedená suma zvýšenia dôchodku pr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bezvládnos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. Ak nie je doklad podľa ods. 3 vystavený v slovenskom alebo českom jazyku, poplatník predloží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aj preklad príslušného dokladu podpísaný poplatník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§ 8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/>
          <w:bCs/>
        </w:rPr>
        <w:t>Zvýšenie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bec ustanovuje zvýšenie poplatku pre členov domácnosti v prípade, že počet vyvážaných smetných nádob je </w:t>
      </w:r>
      <w:r>
        <w:rPr>
          <w:b/>
          <w:bCs/>
        </w:rPr>
        <w:t>viac ako: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/>
          <w:bCs/>
        </w:rPr>
        <w:t>jedna 110 l nádoba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- pri počte členov domácnosti </w:t>
      </w:r>
      <w:r>
        <w:rPr>
          <w:b/>
          <w:bCs/>
        </w:rPr>
        <w:t>4 o 25 %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- pri počte členov domácnosti </w:t>
      </w:r>
      <w:r>
        <w:rPr>
          <w:b/>
          <w:bCs/>
        </w:rPr>
        <w:t>3 o 50 %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- pri počte členov domácnosti </w:t>
      </w:r>
      <w:r>
        <w:rPr>
          <w:b/>
          <w:bCs/>
        </w:rPr>
        <w:t>1-2 o 100 %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/>
          <w:bCs/>
        </w:rPr>
        <w:t>dve 110 l nádoby</w:t>
      </w:r>
      <w:r>
        <w:rPr>
          <w:bCs/>
        </w:rPr>
        <w:t xml:space="preserve"> pre viac ako 4 člennú rodinu o 25 %</w:t>
      </w:r>
    </w:p>
    <w:p>
      <w:pPr>
        <w:pStyle w:val="Normal"/>
        <w:rPr>
          <w:bCs/>
        </w:rPr>
      </w:pPr>
      <w:r>
        <w:rPr>
          <w:bCs/>
        </w:rPr>
        <w:t>( Tento počet je stanovený vo VZN č.1/2006 o komunálnom odpade a drobnom stavebnom odpade § 5 bod 6)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§ 9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Spolo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Správu miestneho poplatku za komunálne odpady a drobné stavebné odpady vykonáva obec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Rudinská.</w:t>
      </w:r>
    </w:p>
    <w:p>
      <w:pPr>
        <w:pStyle w:val="Normal"/>
        <w:rPr>
          <w:bCs/>
        </w:rPr>
      </w:pPr>
      <w:r>
        <w:rPr>
          <w:bCs/>
        </w:rPr>
        <w:t>2. Príjem z poplatku môže obec použiť výhradne na účely odpadového hospodárst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§ 10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V ostatných častiach, ktoré VZN neupravuje, sa správa poplatku riadi zákonom č. 582/2004 Z.z. v znení neskorších predpisov o miestnych daniach a miestnom poplatku za komunálne odpady a drobné stavebné odpady, zákonom 223/2001 Z.z. o odpadoch, zákonom č. 563/2009 Z.z. o správe daní  a zákonom č. 369/1990 Z.z. v platnom zn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návrh Všeobecne záväzného nariadenia bol schválený uznesením č....................</w:t>
      </w:r>
    </w:p>
    <w:p>
      <w:pPr>
        <w:pStyle w:val="Normal"/>
        <w:rPr>
          <w:bCs/>
        </w:rPr>
      </w:pPr>
      <w:r>
        <w:rPr>
          <w:bCs/>
        </w:rPr>
        <w:t>Obecným zastupiteľstvom v Rudinskej dňa ................ a nadobúda účinnosť 1.1.2015.</w:t>
      </w:r>
    </w:p>
    <w:p>
      <w:pPr>
        <w:pStyle w:val="Normal"/>
        <w:rPr>
          <w:bCs/>
        </w:rPr>
      </w:pPr>
      <w:r>
        <w:rPr>
          <w:bCs/>
        </w:rPr>
        <w:t>Nadobudnutím účinnosti VZN č.  /2014 sa ruší VZN č. 4/2011 zo dňa 15.12.2011  a doplnok č.1 k VZN č.4/2011 zo dňa 14.12.2012 o miestnom poplatku za komunálne odpady a drobné stavebné odpa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Ing. Jozef Švirík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staros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vesené: 28.11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vesené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6:00Z</dcterms:created>
  <dc:creator>Obecný úrad</dc:creator>
  <dc:description/>
  <cp:keywords/>
  <dc:language>en-US</dc:language>
  <cp:lastModifiedBy>Uživateľ</cp:lastModifiedBy>
  <cp:lastPrinted>2014-11-28T07:57:00Z</cp:lastPrinted>
  <dcterms:modified xsi:type="dcterms:W3CDTF">2014-12-01T14:24:00Z</dcterms:modified>
  <cp:revision>25</cp:revision>
  <dc:subject/>
  <dc:title> Obec Rudinská, Rudinská 125, 023 31 Rudina,tel</dc:title>
</cp:coreProperties>
</file>